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e Fruscell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 375-602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6, 200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following is a collection of five books that would fit my unit plan on Na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ns.  Each of these books teaches students about Native Americans way of lif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ir culture.  These books are all beautifully illustrated with pictures the class wi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joy.  “The Legend of the Blue Jacket, The Sun’s Daughter, The Great Buffalo Rac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the Rainbow Crow” are all real Native American legends that are retold by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s.  Each of these books would be appropriate for my fourth grade lesson pla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er Esbensen, Barbara. The Great Buffalo Race. Canada: Little, Brown and Company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0316249823 Grades 3-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reat Buffalo Rac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is book depicts an ancient Indian tale. The tale is one of honoring elders,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ecting all wildlife, and making smart choices.  The legend originated from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eca, who were part of the Iroquois Nation of the Northeast.  This book w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priate for grades four through five.  In this book there were three buffalo wh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agreed about where to find green grass to eat.  The oldest buffalo wanted all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ffalo to stay where they were and wait for the rains.  A younger buffalo disagreed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m and wanted the heard to move to fresh grass.  The brown buffalo wanted to st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he was and wait for the rains.  The oldest buffalo fought the young buffalo and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ner get to say where the heard went and the loser had to follow.  The young buffal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ated and forced the oldest buffalo to go against his judgement and move the heard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he buffalo who went died on their long journey to find green grass.  The brow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ffalo stayed with a small following, waiting for the rain and they benefitted.  This boo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s how cheating doesn’t pay off and one should listen to elders.  The brown buffal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n in the end because he did what he felt was right and did not follow others. 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k was a good book to teach children how to make the right decisions and do what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ht instead of what the “cool kids” are doing.  Sometimes the right thing to do isn’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the majority of others are doing.  This book was appropriate for grades thr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ough fiv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kim Dennis, Yvonne, and Arlene Hirschfelder. Children of Native America Today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town: Charlesbridge, 2005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1570914990 Grades 3-5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of Native America Toda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is book split the United States into: Northeast, Southeast, Central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ins...etc. and described each tribe.  It gave historical facts and facts about the trib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ay, such as the total population number of each tribe.  It gave examples of cultur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vities these groups do today.  Some of the nations had lacrosse team, festivals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coming parties.  This book is a good book to show children how similar Na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icans are with non-Native Americans.  This book is a good book for teachers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d to children in grades three through five.  Activities can include teachers assigning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 to a group, and that group explaining their na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dlin, Michael P. The Legend of the Blue Jacket. : Harper Collins Publishers, 2002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0688158358 Grades 4-6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egend of the Blue Jacke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e Legend of the Blue Jacket” was about an American who gets captur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hawnee Indian and becomes part of the Shawnee  tribe.  He learns the Shawn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 and helps them in the war against the Americans who were trying to for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m off their homeland.  The Native Americans put up a strong fight with the hel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“Blue Jacket” (the American boy.)  In the end the Shawnee lost at the battle of Fall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mbers in 1794 and were pushed out west.  This book is a good book to use for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er who is trying to explain how the Americans pushed the Indians out of thei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land.  This book is appropriate for grades four through six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nLaan, Nancy. Rainbow Crow. New York: Alfred A. Knopf, 1989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 0394895770 Grades 2-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nbow Crow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he “Rainbow Crow” was a tale from a tribe in the Northeast called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ape. A beautiful rainbow crow is sent to the sky spirit to stop the snow and help 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iends.  He brings back some hot flames to melt the snow and help his friends.  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omplished helping his friends by melting the snow, but he succeeded in tur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mself black from the soot.  He was sad because he lost his beautiful rainbow feathers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was no longer unhappy when he found our the sky spirit was going to reward him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ky spirit rewarded him by making his meat taste like smoke so the “one legg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ures” would not want to hunt him.  This book was appropriate for grade levels 2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ough 4.  This book depicted a tale in the importance of helping others, and it was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 book to reinforce how to treat one anoth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erman, Pat. The Sun's Daughter. New York: Houghton Mifflin Company, 2005. ISB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18324305 Grades 2-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n’s Daught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“The Sun’s Daughter” had beautiful illistrations explaining my the Iroquo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be believes we have seasons.  This tale was depicted through a story about the sun’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ughter, Maize.  The daughter would help the corn to grow, but she could only st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her mother, the sun, shined down on her.  One day she decided to go in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est and a man by the name of silver made Maize stay with him.  Maize grew lon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wanted to be with her sisters again.  Silver said she could only leave when the tre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pt and there snow on them melted.  Maize’s mother shown down her rays on the tre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Maize was allowed to leave Silver for six months.  That is why we have summer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ter.  When the Maize is with Silver, it is winter.  When the Maize is with her sister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 corn is growing, it is summ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2:30:00Z</dcterms:created>
  <dc:creator>SUNY Cortland</dc:creator>
  <dc:description/>
  <cp:keywords/>
  <dc:language>en-US</dc:language>
  <cp:lastModifiedBy>SUNY Cortland</cp:lastModifiedBy>
  <dcterms:modified xsi:type="dcterms:W3CDTF">2006-09-17T02:30:00Z</dcterms:modified>
  <cp:revision>2</cp:revision>
  <dc:subject/>
  <dc:title>Nicole Fruscella</dc:title>
</cp:coreProperties>
</file>